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9"/>
        <w:gridCol w:w="2869"/>
        <w:gridCol w:w="337"/>
        <w:gridCol w:w="924"/>
        <w:gridCol w:w="1593"/>
        <w:gridCol w:w="20"/>
        <w:gridCol w:w="317"/>
        <w:gridCol w:w="2583"/>
        <w:gridCol w:w="11"/>
      </w:tblGrid>
      <w:tr>
        <w:trPr>
          <w:trHeight w:val="340" w:hRule="exact"/>
          <w:cantSplit w:val="true"/>
        </w:trPr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laubnisschein für Arbeiten nach:</w:t>
            </w:r>
          </w:p>
        </w:tc>
      </w:tr>
      <w:tr>
        <w:trPr>
          <w:trHeight w:val="553" w:hRule="exact"/>
          <w:cantSplit w:val="true"/>
        </w:trPr>
        <w:tc>
          <w:tcPr>
            <w:tcW w:w="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Kontrollkästchen33"/>
            <w:bookmarkStart w:id="1" w:name="__Fieldmark__0_1899989860"/>
            <w:bookmarkStart w:id="2" w:name="__Fieldmark__0_1899989860"/>
            <w:bookmarkEnd w:id="0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R 500, Kapitel 2.26: „Schweißen, schneiden...“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1899989860"/>
            <w:bookmarkStart w:id="4" w:name="__Fieldmark__1_1899989860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_1899989860"/>
            <w:bookmarkStart w:id="6" w:name="__Fieldmark__2_1899989860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tlinie 1999/EG (Ex-RL), Anhang II, Pkt 1.2</w:t>
            </w:r>
          </w:p>
        </w:tc>
        <w:tc>
          <w:tcPr>
            <w:tcW w:w="33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3_1899989860"/>
            <w:bookmarkStart w:id="8" w:name="__Fieldmark__3_1899989860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4_1899989860"/>
            <w:bookmarkStart w:id="10" w:name="__Fieldmark__4_1899989860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R 117-1: „Arbeiten in Behältern und engen Räumen“</w:t>
            </w:r>
          </w:p>
        </w:tc>
      </w:tr>
      <w:tr>
        <w:trPr>
          <w:trHeight w:val="553" w:hRule="exact"/>
          <w:cantSplit w:val="true"/>
        </w:trPr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5_1899989860"/>
            <w:bookmarkStart w:id="12" w:name="__Fieldmark__5_1899989860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6_1899989860"/>
            <w:bookmarkStart w:id="14" w:name="__Fieldmark__6_1899989860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R 500, Kapitel 2.34: „Betreiben von Silos“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7_1899989860"/>
            <w:bookmarkStart w:id="16" w:name="__Fieldmark__7_1899989860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8_1899989860"/>
            <w:bookmarkStart w:id="18" w:name="__Fieldmark__8_1899989860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en an Anlagen / Steuerungen</w:t>
            </w:r>
          </w:p>
        </w:tc>
        <w:tc>
          <w:tcPr>
            <w:tcW w:w="33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riginal Ausführender - Exemplar fü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9" w:name="__Fieldmark__9_1899989860"/>
            <w:bookmarkStart w:id="20" w:name="__Fieldmark__9_1899989860"/>
            <w:bookmarkEnd w:id="20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</w:t>
            </w:r>
            <w:r>
              <w:rPr>
                <w:sz w:val="12"/>
                <w:szCs w:val="12"/>
              </w:rPr>
              <w:t xml:space="preserve"> Vorgesetzten des Ausführenden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</w:t>
            </w:r>
            <w:r>
              <w:rPr>
                <w:sz w:val="12"/>
                <w:szCs w:val="12"/>
              </w:rPr>
              <w:t xml:space="preserve">Beauftragten der Betriebsleitung  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</w:t>
            </w:r>
            <w:r>
              <w:rPr>
                <w:sz w:val="12"/>
                <w:szCs w:val="12"/>
              </w:rPr>
              <w:t xml:space="preserve"> Brandwache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</w:t>
            </w:r>
            <w:r>
              <w:rPr>
                <w:sz w:val="12"/>
                <w:szCs w:val="12"/>
              </w:rPr>
              <w:t xml:space="preserve"> Koordinator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</w:t>
            </w:r>
            <w:r>
              <w:rPr>
                <w:sz w:val="12"/>
                <w:szCs w:val="12"/>
              </w:rPr>
              <w:t xml:space="preserve"> Nachkontrolle </w:t>
            </w:r>
            <w:bookmarkStart w:id="21" w:name="OLE_LINK2"/>
            <w:r>
              <w:rPr>
                <w:rFonts w:eastAsia="Wingdings" w:cs="Wingdings" w:ascii="Wingdings" w:hAnsi="Wingdings"/>
                <w:sz w:val="12"/>
                <w:szCs w:val="12"/>
              </w:rPr>
              <w:t></w:t>
            </w:r>
            <w:bookmarkEnd w:id="21"/>
            <w:r>
              <w:rPr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</w:rPr>
              <w:instrText xml:space="preserve"> FORMTEXT </w:instrText>
            </w:r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separate"/>
            </w:r>
            <w:r>
              <w:rPr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sort / -stelle: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m-Nr., Behälter etc.: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tere angrenzende gefährdete Bereiche: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beitsauftrag, Hilfsmittel: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hmigter Zeitraum: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n </w:t>
            </w:r>
            <w:r>
              <w:rPr>
                <w:sz w:val="16"/>
                <w:szCs w:val="16"/>
              </w:rPr>
              <w:t>(Datum/Uhrzeit)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  <w:tab/>
              <w:tab/>
              <w:t xml:space="preserve">bis </w:t>
            </w:r>
            <w:r>
              <w:rPr>
                <w:sz w:val="16"/>
                <w:szCs w:val="16"/>
              </w:rPr>
              <w:t>(Datum/Uhrzeit)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der Arbeiten: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7_1899989860"/>
            <w:bookmarkStart w:id="23" w:name="__Fieldmark__17_1899989860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8_1899989860"/>
            <w:bookmarkStart w:id="25" w:name="__Fieldmark__18_1899989860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chweißen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9_1899989860"/>
            <w:bookmarkStart w:id="27" w:name="__Fieldmark__19_1899989860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0_1899989860"/>
            <w:bookmarkStart w:id="29" w:name="__Fieldmark__20_1899989860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chneiden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0" w:firstLine="6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1_1899989860"/>
            <w:bookmarkStart w:id="31" w:name="__Fieldmark__21_1899989860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2_1899989860"/>
            <w:bookmarkStart w:id="33" w:name="__Fieldmark__22_1899989860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öten</w:t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3_1899989860"/>
            <w:bookmarkStart w:id="35" w:name="__Fieldmark__23_1899989860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4_1899989860"/>
            <w:bookmarkStart w:id="37" w:name="__Fieldmark__24_1899989860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rennschleifen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5_1899989860"/>
            <w:bookmarkStart w:id="39" w:name="__Fieldmark__25_1899989860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6_1899989860"/>
            <w:bookmarkStart w:id="41" w:name="__Fieldmark__26_1899989860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ftauen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7_1899989860"/>
            <w:bookmarkStart w:id="43" w:name="__Fieldmark__27_1899989860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8_1899989860"/>
            <w:bookmarkStart w:id="45" w:name="__Fieldmark__28_1899989860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insteigen in Behälter/Silo</w:t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9_1899989860"/>
            <w:bookmarkStart w:id="47" w:name="__Fieldmark__29_1899989860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0_1899989860"/>
            <w:bookmarkStart w:id="49" w:name="__Fieldmark__30_1899989860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rbeiten an el. Anlagen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1_1899989860"/>
            <w:bookmarkStart w:id="51" w:name="__Fieldmark__31_1899989860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2_1899989860"/>
            <w:bookmarkStart w:id="53" w:name="__Fieldmark__32_1899989860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rbeiten an Steuerungen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3_1899989860"/>
            <w:bookmarkStart w:id="55" w:name="__Fieldmark__33_1899989860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nstige Arbeiten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gemeine Sicherheitsvorkehrungen:</w:t>
            </w:r>
          </w:p>
        </w:tc>
      </w:tr>
      <w:tr>
        <w:trPr>
          <w:trHeight w:val="298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35_1899989860"/>
            <w:bookmarkStart w:id="57" w:name="__Fieldmark__35_1899989860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36_1899989860"/>
            <w:bookmarkStart w:id="59" w:name="__Fieldmark__36_1899989860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estlegung des Arbeitsbereichs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7_1899989860"/>
            <w:bookmarkStart w:id="61" w:name="__Fieldmark__37_1899989860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8_1899989860"/>
            <w:bookmarkStart w:id="63" w:name="__Fieldmark__38_1899989860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estlegung weiterer gefährdeter Bereiche</w:t>
            </w:r>
          </w:p>
        </w:tc>
      </w:tr>
      <w:tr>
        <w:trPr>
          <w:trHeight w:val="296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9_1899989860"/>
            <w:bookmarkStart w:id="65" w:name="__Fieldmark__39_1899989860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0_1899989860"/>
            <w:bookmarkStart w:id="67" w:name="__Fieldmark__40_1899989860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reischalten spannungsführender Teile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41_1899989860"/>
            <w:bookmarkStart w:id="69" w:name="__Fieldmark__41_1899989860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42_1899989860"/>
            <w:bookmarkStart w:id="71" w:name="__Fieldmark__42_1899989860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lockierung mechanischer Teile</w:t>
            </w:r>
          </w:p>
        </w:tc>
      </w:tr>
      <w:tr>
        <w:trPr>
          <w:trHeight w:val="296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43_1899989860"/>
            <w:bookmarkStart w:id="73" w:name="__Fieldmark__43_1899989860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44_1899989860"/>
            <w:bookmarkStart w:id="75" w:name="__Fieldmark__44_1899989860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btrennen von Rohrleitungen / Zuflüssen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45_1899989860"/>
            <w:bookmarkStart w:id="77" w:name="__Fieldmark__45_1899989860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46_1899989860"/>
            <w:bookmarkStart w:id="79" w:name="__Fieldmark__46_1899989860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tleeren von Rohrleitungen / Behältern</w:t>
            </w:r>
          </w:p>
        </w:tc>
      </w:tr>
      <w:tr>
        <w:trPr>
          <w:trHeight w:val="296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7_1899989860"/>
            <w:bookmarkStart w:id="81" w:name="__Fieldmark__47_1899989860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8_1899989860"/>
            <w:bookmarkStart w:id="83" w:name="__Fieldmark__48_1899989860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pülung von Rohrleitungen / Behältern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9_1899989860"/>
            <w:bookmarkStart w:id="85" w:name="__Fieldmark__49_1899989860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50_1899989860"/>
            <w:bookmarkStart w:id="87" w:name="__Fieldmark__50_1899989860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alyse Raumluft</w:t>
            </w:r>
          </w:p>
        </w:tc>
      </w:tr>
      <w:tr>
        <w:trPr>
          <w:trHeight w:val="296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51_1899989860"/>
            <w:bookmarkStart w:id="89" w:name="__Fieldmark__51_1899989860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52_1899989860"/>
            <w:bookmarkStart w:id="91" w:name="__Fieldmark__52_1899989860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estimmung biolog. / chem. Gefährdungen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53_1899989860"/>
            <w:bookmarkStart w:id="93" w:name="__Fieldmark__53_1899989860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54_1899989860"/>
            <w:bookmarkStart w:id="95" w:name="__Fieldmark__54_1899989860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eurteilung Absturzgefährdung</w:t>
            </w:r>
          </w:p>
        </w:tc>
      </w:tr>
      <w:tr>
        <w:trPr>
          <w:trHeight w:val="296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55_1899989860"/>
            <w:bookmarkStart w:id="97" w:name="__Fieldmark__55_1899989860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56_1899989860"/>
            <w:bookmarkStart w:id="99" w:name="__Fieldmark__56_1899989860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estlegung Körperschutzmittel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57_1899989860"/>
            <w:bookmarkStart w:id="101" w:name="__Fieldmark__57_1899989860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8_1899989860"/>
            <w:bookmarkStart w:id="103" w:name="__Fieldmark__58_1899989860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estlegung Sicherungs-/ Rettungsmittel</w:t>
            </w:r>
          </w:p>
        </w:tc>
      </w:tr>
      <w:tr>
        <w:trPr>
          <w:trHeight w:val="296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59_1899989860"/>
            <w:bookmarkStart w:id="105" w:name="__Fieldmark__59_1899989860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60_1899989860"/>
            <w:bookmarkStart w:id="107" w:name="__Fieldmark__60_1899989860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estlegung PSA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61_1899989860"/>
            <w:bookmarkStart w:id="109" w:name="__Fieldmark__61_1899989860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62_1899989860"/>
            <w:bookmarkStart w:id="111" w:name="__Fieldmark__62_1899989860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estlegung Atemschutz</w:t>
            </w:r>
          </w:p>
        </w:tc>
      </w:tr>
      <w:tr>
        <w:trPr>
          <w:trHeight w:val="296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63_1899989860"/>
            <w:bookmarkStart w:id="113" w:name="__Fieldmark__63_1899989860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64_1899989860"/>
            <w:bookmarkStart w:id="115" w:name="__Fieldmark__64_1899989860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estlegung Lüftung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zielle Sicherheitsmaßnahmen bei Brand- und Explosionsgefahr:</w:t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65_1899989860"/>
            <w:bookmarkStart w:id="117" w:name="__Fieldmark__65_1899989860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66_1899989860"/>
            <w:bookmarkStart w:id="119" w:name="__Fieldmark__66_1899989860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tfernen beweglicher brennbarer Stoffe und Gegenstände, auch Staubablagerungen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67_1899989860"/>
            <w:bookmarkStart w:id="121" w:name="__Fieldmark__67_1899989860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68_1899989860"/>
            <w:bookmarkStart w:id="123" w:name="__Fieldmark__68_1899989860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tfernung/Absaugung brennbarer Flüssigkeiten und Gase, ggf. Inertisierung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69_1899989860"/>
            <w:bookmarkStart w:id="125" w:name="__Fieldmark__69_1899989860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70_1899989860"/>
            <w:bookmarkStart w:id="127" w:name="__Fieldmark__70_1899989860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unkensichere Abdeckung nicht beweglicher brennbarer Gegenstände/Bauteile/Böden nichtbrennbaren Stoffen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71_1899989860"/>
            <w:bookmarkStart w:id="129" w:name="__Fieldmark__71_1899989860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72_1899989860"/>
            <w:bookmarkStart w:id="131" w:name="__Fieldmark__72_1899989860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bschaltung von Lüftungs- / Klimaanlagen</w:t>
            </w:r>
          </w:p>
        </w:tc>
      </w:tr>
      <w:tr>
        <w:trPr>
          <w:trHeight w:val="42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73_1899989860"/>
            <w:bookmarkStart w:id="133" w:name="__Fieldmark__73_1899989860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74_1899989860"/>
            <w:bookmarkStart w:id="135" w:name="__Fieldmark__74_1899989860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ermeidung Wärmeübertragung/Funkenflug in Nachbarbereiche/Hohlräume/Behälter durch Abdichtung von Öffnungen/Fugen/Rissen mit Lehm, Sand, Gips o.ä.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75_1899989860"/>
            <w:bookmarkStart w:id="137" w:name="__Fieldmark__75_1899989860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76_1899989860"/>
            <w:bookmarkStart w:id="139" w:name="__Fieldmark__76_1899989860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tfernung von Wand- und Deckenverkleidungen, brennbaren Isoliermaterialien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77_1899989860"/>
            <w:bookmarkStart w:id="141" w:name="__Fieldmark__77_1899989860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78_1899989860"/>
            <w:bookmarkStart w:id="143" w:name="__Fieldmark__78_1899989860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erwendung nicht Funken bildender Werkzeuge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79_1899989860"/>
            <w:bookmarkStart w:id="145" w:name="__Fieldmark__79_1899989860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80_1899989860"/>
            <w:bookmarkStart w:id="147" w:name="__Fieldmark__80_1899989860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cherungsposten während der Arbeit von </w:t>
            </w:r>
            <w:r>
              <w:rPr>
                <w:sz w:val="16"/>
                <w:szCs w:val="16"/>
              </w:rPr>
              <w:t>(Datum/Uhrzeit)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  <w:tab/>
              <w:t xml:space="preserve">bis </w:t>
            </w:r>
            <w:r>
              <w:rPr>
                <w:sz w:val="16"/>
                <w:szCs w:val="16"/>
              </w:rPr>
              <w:t>(Datum/Uhrzeit)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83_1899989860"/>
            <w:bookmarkStart w:id="149" w:name="__Fieldmark__83_1899989860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84_1899989860"/>
            <w:bookmarkStart w:id="151" w:name="__Fieldmark__84_1899989860"/>
            <w:bookmarkEnd w:id="1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randwachen während der Arbeit von </w:t>
            </w:r>
            <w:r>
              <w:rPr>
                <w:sz w:val="16"/>
                <w:szCs w:val="16"/>
              </w:rPr>
              <w:t>(Datum/Uhrzeit)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  <w:tab/>
              <w:t xml:space="preserve">bis </w:t>
            </w:r>
            <w:r>
              <w:rPr>
                <w:sz w:val="16"/>
                <w:szCs w:val="16"/>
              </w:rPr>
              <w:t>(Datum/Uhrzeit)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87_1899989860"/>
            <w:bookmarkStart w:id="153" w:name="__Fieldmark__87_1899989860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88_1899989860"/>
            <w:bookmarkStart w:id="155" w:name="__Fieldmark__88_1899989860"/>
            <w:bookmarkEnd w:id="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achkontrollen von </w:t>
            </w:r>
            <w:r>
              <w:rPr>
                <w:sz w:val="16"/>
                <w:szCs w:val="16"/>
              </w:rPr>
              <w:t>(Datum/Uhrzeit)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  <w:tab/>
              <w:t xml:space="preserve">bis </w:t>
            </w:r>
            <w:r>
              <w:rPr>
                <w:sz w:val="16"/>
                <w:szCs w:val="16"/>
              </w:rPr>
              <w:t>(Datum/Uhrzeit)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91_1899989860"/>
            <w:bookmarkStart w:id="157" w:name="__Fieldmark__91_1899989860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92_1899989860"/>
            <w:bookmarkStart w:id="159" w:name="__Fieldmark__92_1899989860"/>
            <w:bookmarkEnd w:id="1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fhebung der Sicherheitsmaßnahmen am </w:t>
            </w:r>
            <w:r>
              <w:rPr>
                <w:sz w:val="16"/>
                <w:szCs w:val="16"/>
              </w:rPr>
              <w:t>(Datum/Uhrzeit)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163"/>
        <w:gridCol w:w="724"/>
        <w:gridCol w:w="1439"/>
        <w:gridCol w:w="1449"/>
        <w:gridCol w:w="714"/>
        <w:gridCol w:w="2163"/>
        <w:gridCol w:w="11"/>
      </w:tblGrid>
      <w:tr>
        <w:trPr>
          <w:trHeight w:val="284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itgestellte Feuerlöschgeräte:</w:t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geräte: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94_1899989860"/>
            <w:bookmarkStart w:id="161" w:name="__Fieldmark__94_1899989860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62" w:name="__Fieldmark__95_1899989860"/>
            <w:bookmarkStart w:id="163" w:name="__Fieldmark__95_1899989860"/>
            <w:bookmarkEnd w:id="163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Wasser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96_1899989860"/>
            <w:bookmarkStart w:id="165" w:name="__Fieldmark__96_1899989860"/>
            <w:bookmarkEnd w:id="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66" w:name="__Fieldmark__97_1899989860"/>
            <w:bookmarkStart w:id="167" w:name="__Fieldmark__97_1899989860"/>
            <w:bookmarkEnd w:id="167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Pulve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0" w:firstLine="68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98_1899989860"/>
            <w:bookmarkStart w:id="169" w:name="__Fieldmark__98_1899989860"/>
            <w:bookmarkEnd w:id="1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70" w:name="__Fieldmark__99_1899989860"/>
            <w:bookmarkStart w:id="171" w:name="__Fieldmark__99_1899989860"/>
            <w:bookmarkEnd w:id="171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CO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100_1899989860"/>
            <w:bookmarkStart w:id="173" w:name="__Fieldmark__100_1899989860"/>
            <w:bookmarkEnd w:id="1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101_1899989860"/>
            <w:bookmarkStart w:id="175" w:name="__Fieldmark__101_1899989860"/>
            <w:bookmarkEnd w:id="1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assereimer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0" w:firstLine="6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102_1899989860"/>
            <w:bookmarkStart w:id="177" w:name="__Fieldmark__102_1899989860"/>
            <w:bookmarkEnd w:id="1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103_1899989860"/>
            <w:bookmarkStart w:id="179" w:name="__Fieldmark__103_1899989860"/>
            <w:bookmarkEnd w:id="1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öschdecke</w:t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0" w:firstLine="6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104_1899989860"/>
            <w:bookmarkStart w:id="181" w:name="__Fieldmark__104_1899989860"/>
            <w:bookmarkEnd w:id="1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105_1899989860"/>
            <w:bookmarkStart w:id="183" w:name="__Fieldmark__105_1899989860"/>
            <w:bookmarkEnd w:id="1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assersprühvorrichtung mit Netzmittel</w:t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8" w:right="-70"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ierung</w:t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0"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ort nächstgelegener Brandmelder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  <w:tab/>
              <w:tab/>
              <w:t xml:space="preserve">nächstes Telefon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0" w:firstLine="68"/>
              <w:rPr/>
            </w:pPr>
            <w:r>
              <w:rPr>
                <w:sz w:val="20"/>
                <w:szCs w:val="20"/>
              </w:rPr>
              <w:t xml:space="preserve">Notruf Pfort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enn nicht besetzt: (0) 112</w:t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8" w:right="-70" w:hanging="0"/>
              <w:rPr/>
            </w:pPr>
            <w:r>
              <w:rPr>
                <w:sz w:val="20"/>
                <w:szCs w:val="20"/>
              </w:rPr>
              <w:t>Mit Ankreuzen der Sicherheitsvorkehrungen wird vom Unterzeichner bestätigt, dass Schutzmaßnahmen mit geeigneten Mitteln vorgenommen, Ex-Dokument und Betriebsanweisungen des Bereiches berücksichtigt wurden. Besonderheiten,  Betriebsanweisungen, Messgeräte, Körperschutz- und Rettungsmittel aufführen:</w:t>
            </w:r>
          </w:p>
          <w:p>
            <w:pPr>
              <w:pStyle w:val="Normal"/>
              <w:ind w:left="-68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8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ind w:left="-68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8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ind w:left="-68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8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ind w:left="-68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8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ind w:left="-68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8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ind w:left="-68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8" w:right="-7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Ist der Platz nicht ausreichend, bitte Rückseite verwenden</w:t>
            </w:r>
          </w:p>
          <w:p>
            <w:pPr>
              <w:pStyle w:val="Normal"/>
              <w:ind w:left="-68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/ Unterschrift</w:t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84" w:name="Text24"/>
            <w:bookmarkEnd w:id="184"/>
            <w:r>
              <w:rPr>
                <w:sz w:val="20"/>
                <w:szCs w:val="20"/>
              </w:rPr>
              <w:t>Ausführend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des Betriebs: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gesetzter des Ausführenden: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wache / Sicherungspost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des Betriebs: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kontrol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des Betriebs: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tor / Beauftragter der Betriebsleitung: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terer Verantwortlicher: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chkontrolle / Aufhebung der Sicherheitsmaßnahmen</w:t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/ Uhrzeit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/ Unterschrift</w:t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ntrolle / Aufhebung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ntrolle / Aufhebung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tere Kontrollen bis zur Aufhebung der Sicherheitsmaßnahmen auf der Rückseit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7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5"/>
      <w:gridCol w:w="4665"/>
      <w:gridCol w:w="1620"/>
    </w:tblGrid>
    <w:tr>
      <w:trPr>
        <w:trHeight w:val="284" w:hRule="atLeast"/>
      </w:trPr>
      <w:tc>
        <w:tcPr>
          <w:tcW w:w="7380" w:type="dxa"/>
          <w:gridSpan w:val="2"/>
          <w:tcBorders/>
          <w:vAlign w:val="center"/>
        </w:tcPr>
        <w:p>
          <w:pPr>
            <w:pStyle w:val="Foo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DOCPROPERTY "FO Nummer"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FO-RG AM 03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b/>
              <w:bCs/>
              <w:sz w:val="20"/>
              <w:szCs w:val="20"/>
            </w:rPr>
            <w:t xml:space="preserve"> </w:t>
          </w:r>
        </w:p>
      </w:tc>
      <w:tc>
        <w:tcPr>
          <w:tcW w:w="1620" w:type="dxa"/>
          <w:tcBorders/>
          <w:vAlign w:val="center"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eit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von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trHeight w:val="284" w:hRule="atLeast"/>
      </w:trPr>
      <w:tc>
        <w:tcPr>
          <w:tcW w:w="2715" w:type="dxa"/>
          <w:tcBorders/>
          <w:vAlign w:val="center"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and: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DOCPROPERTY "Datum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1.11.06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62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  <w:szCs w:val="20"/>
            </w:rPr>
          </w:pPr>
          <w:r>
            <w:rPr>
              <w:sz w:val="16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5" w:type="dxa"/>
      <w:jc w:val="left"/>
      <w:tblInd w:w="-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60"/>
      <w:gridCol w:w="2295"/>
    </w:tblGrid>
    <w:tr>
      <w:trPr>
        <w:trHeight w:val="397" w:hRule="exact"/>
        <w:cantSplit w:val="true"/>
      </w:trPr>
      <w:tc>
        <w:tcPr>
          <w:tcW w:w="6660" w:type="dxa"/>
          <w:tcBorders/>
          <w:vAlign w:val="cente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FO Nummer"</w:instrText>
          </w:r>
          <w:r>
            <w:rPr/>
            <w:fldChar w:fldCharType="separate"/>
          </w:r>
          <w:r>
            <w:rPr/>
            <w:t>FO-RG AM 03</w:t>
          </w:r>
          <w:r>
            <w:rPr/>
            <w:fldChar w:fldCharType="end"/>
          </w:r>
        </w:p>
      </w:tc>
      <w:tc>
        <w:tcPr>
          <w:tcW w:w="2295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215900</wp:posOffset>
                </wp:positionV>
                <wp:extent cx="1151890" cy="793750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0" r="-2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418" w:hRule="exact"/>
        <w:cantSplit w:val="true"/>
      </w:trPr>
      <w:tc>
        <w:tcPr>
          <w:tcW w:w="6660" w:type="dxa"/>
          <w:tcBorders/>
          <w:vAlign w:val="center"/>
        </w:tcPr>
        <w:p>
          <w:pPr>
            <w:pStyle w:val="Header"/>
            <w:ind w:left="-20" w:hanging="0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  <w:bCs/>
            </w:rPr>
            <w:instrText xml:space="preserve"> DOCPROPERTY "Bezeichnung"</w:instrText>
          </w:r>
          <w:r>
            <w:rPr>
              <w:sz w:val="32"/>
              <w:b/>
              <w:szCs w:val="32"/>
              <w:bCs/>
            </w:rPr>
            <w:fldChar w:fldCharType="separate"/>
          </w:r>
          <w:r>
            <w:rPr>
              <w:sz w:val="32"/>
              <w:b/>
              <w:szCs w:val="32"/>
              <w:bCs/>
            </w:rPr>
            <w:t>Erlaubnisschein</w:t>
          </w:r>
          <w:r>
            <w:rPr>
              <w:sz w:val="32"/>
              <w:b/>
              <w:szCs w:val="32"/>
              <w:bCs/>
            </w:rPr>
            <w:fldChar w:fldCharType="end"/>
          </w:r>
        </w:p>
      </w:tc>
      <w:tc>
        <w:tcPr>
          <w:tcW w:w="229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2"/>
        <w:rFonts w:ascii="Times New (W1);Times New Roman" w:hAnsi="Times New (W1);Times New Roman" w:cs="Times New (W1)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rFonts w:ascii="Times New (W1);Times New Roman" w:hAnsi="Times New (W1);Times New Roman" w:cs="Times New (W1)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u w:val="single"/>
        <w:b w:val="false"/>
        <w:rFonts w:ascii="Times New (W1);Times New Roman" w:hAnsi="Times New (W1);Times New Roman" w:cs="Times New (W1);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b/>
        <w:rFonts w:ascii="Times New (W1);Times New Roman" w:hAnsi="Times New (W1);Times New Roman" w:cs="Times New (W1);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(W1);Times New Roman" w:hAnsi="Times New (W1);Times New Roman" w:cs="Times New (W1);Times New Roman"/>
      <w:caps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Times New (W1);Times New Roman" w:hAnsi="Times New (W1);Times New Roman" w:cs="Times New (W1);Times New Roman"/>
      <w:sz w:val="32"/>
    </w:rPr>
  </w:style>
  <w:style w:type="character" w:styleId="WW8Num4z2">
    <w:name w:val="WW8Num4z2"/>
    <w:qFormat/>
    <w:rPr>
      <w:rFonts w:ascii="Times New (W1);Times New Roman" w:hAnsi="Times New (W1);Times New Roman" w:cs="Times New (W1);Times New Roman"/>
      <w:sz w:val="28"/>
    </w:rPr>
  </w:style>
  <w:style w:type="character" w:styleId="WW8Num4z3">
    <w:name w:val="WW8Num4z3"/>
    <w:qFormat/>
    <w:rPr>
      <w:rFonts w:ascii="Times New (W1);Times New Roman" w:hAnsi="Times New (W1);Times New Roman" w:cs="Times New (W1);Times New Roman"/>
      <w:b w:val="false"/>
      <w:i w:val="false"/>
      <w:sz w:val="24"/>
      <w:u w:val="single"/>
    </w:rPr>
  </w:style>
  <w:style w:type="character" w:styleId="WW8Num4z4">
    <w:name w:val="WW8Num4z4"/>
    <w:qFormat/>
    <w:rPr>
      <w:rFonts w:ascii="Times New (W1);Times New Roman" w:hAnsi="Times New (W1);Times New Roman" w:cs="Times New (W1);Times New Roman"/>
      <w:b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Abschnitt1">
    <w:name w:val="abschnitt 1"/>
    <w:basedOn w:val="Normal"/>
    <w:qFormat/>
    <w:pPr>
      <w:overflowPunct w:val="false"/>
      <w:autoSpaceDE w:val="false"/>
      <w:spacing w:lineRule="exact" w:line="324" w:before="0" w:after="240"/>
      <w:textAlignment w:val="baseline"/>
    </w:pPr>
    <w:rPr>
      <w:rFonts w:ascii="Univers;Arial" w:hAnsi="Univers;Arial" w:cs="Univers;Arial"/>
      <w:b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Beschriftung">
    <w:name w:val="Beschriftung"/>
    <w:basedOn w:val="Normal"/>
    <w:next w:val="Normal"/>
    <w:qFormat/>
    <w:pPr>
      <w:widowControl w:val="false"/>
      <w:tabs>
        <w:tab w:val="clear" w:pos="709"/>
        <w:tab w:val="left" w:pos="284" w:leader="none"/>
        <w:tab w:val="left" w:pos="851" w:leader="none"/>
      </w:tabs>
      <w:overflowPunct w:val="false"/>
      <w:autoSpaceDE w:val="false"/>
      <w:spacing w:before="120" w:after="60"/>
      <w:ind w:left="360" w:right="567" w:hanging="0"/>
      <w:textAlignment w:val="baseline"/>
    </w:pPr>
    <w:rPr>
      <w:rFonts w:ascii="Arial" w:hAnsi="Arial" w:cs="Arial"/>
      <w:b/>
      <w:szCs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1418" w:leader="none"/>
      </w:tabs>
      <w:overflowPunct w:val="false"/>
      <w:autoSpaceDE w:val="false"/>
      <w:spacing w:before="60" w:after="60"/>
      <w:ind w:left="142" w:right="-354" w:hanging="0"/>
      <w:textAlignment w:val="baseline"/>
    </w:pPr>
    <w:rPr>
      <w:rFonts w:ascii="Arial" w:hAnsi="Arial" w:cs="Arial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-RG AM 03 Erlaubnisschein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3:00Z</dcterms:created>
  <dc:creator>Marc Rauschmann</dc:creator>
  <dc:description/>
  <cp:keywords/>
  <dc:language>en-US</dc:language>
  <cp:lastModifiedBy>Tucher Bräu</cp:lastModifiedBy>
  <cp:lastPrinted>2006-10-12T12:43:00Z</cp:lastPrinted>
  <dcterms:modified xsi:type="dcterms:W3CDTF">2011-04-27T07:13:00Z</dcterms:modified>
  <cp:revision>2</cp:revision>
  <dc:subject/>
  <dc:title>FO-RG AM 03 Erlaubnissch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zeichnung">
    <vt:lpwstr>Erlaubnisschein</vt:lpwstr>
  </property>
  <property fmtid="{D5CDD505-2E9C-101B-9397-08002B2CF9AE}" pid="3" name="Datum">
    <vt:lpwstr>01.11.06</vt:lpwstr>
  </property>
  <property fmtid="{D5CDD505-2E9C-101B-9397-08002B2CF9AE}" pid="4" name="FO Nummer">
    <vt:lpwstr>FO-RG AM 03</vt:lpwstr>
  </property>
</Properties>
</file>